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0992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редакции сметных нормативов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НБ-ЛО-2001 г. (Редакция 2014 г.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аименование программного продукта</w:t>
            </w:r>
          </w:p>
        </w:tc>
        <w:tc>
          <w:tcPr>
            <w:tcW w:w="10992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Сметный калькулятор</w:t>
            </w: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 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3.5.44</w:t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lang w:val="en-US" w:eastAsia="en-US"/>
        </w:rPr>
      </w:pPr>
      <w:r>
        <w:rPr>
          <w:rFonts w:cs="Arial;Times New Roman" w:ascii="Arial;Times New Roman" w:hAnsi="Arial;Times New Roman"/>
          <w:lang w:val="en-US" w:eastAsia="en-US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</w:r>
          </w:p>
        </w:tc>
      </w:tr>
    </w:tbl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стройки)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</w:rPr>
            </w:pPr>
            <w:r>
              <w:rPr>
                <w:rFonts w:cs="Arial;Times New Roman" w:ascii="Arial;Times New Roman" w:hAnsi="Arial;Times New Roman"/>
              </w:rPr>
              <w:t>Ленинградская область, Всеволожский район, деревня Новое Девяткино ул.Лесная дом 2</w:t>
            </w:r>
          </w:p>
        </w:tc>
      </w:tr>
    </w:tbl>
    <w:p>
      <w:pPr>
        <w:pStyle w:val="Normal"/>
        <w:jc w:val="center"/>
        <w:rPr/>
      </w:pPr>
      <w:r>
        <w:rPr>
          <w:rFonts w:eastAsia="Arial;Times New Roman" w:cs="Arial;Times New Roman" w:ascii="Arial;Times New Roman" w:hAnsi="Arial;Times New Roman"/>
          <w:i/>
          <w:iCs/>
          <w:sz w:val="20"/>
          <w:szCs w:val="20"/>
        </w:rPr>
        <w:t xml:space="preserve"> </w:t>
      </w: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объекта капитального строительства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bCs/>
        </w:rPr>
      </w:pPr>
      <w:r>
        <w:rPr>
          <w:rFonts w:cs="Arial;Times New Roman" w:ascii="Arial;Times New Roman" w:hAnsi="Arial;Times New Roman"/>
          <w:b/>
          <w:bCs/>
        </w:rPr>
        <w:t xml:space="preserve">ЛОКАЛЬНЫЙ СМЕТНЫЙ РАСЧЕТ (СМЕТА) № 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2"/>
      </w:tblGrid>
      <w:tr>
        <w:trPr/>
        <w:tc>
          <w:tcPr>
            <w:tcW w:w="153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Times New Roman" w:hAnsi="Arial;Times New Roman" w:cs="Arial;Times New Roman"/>
                <w:b/>
                <w:b/>
                <w:bCs/>
              </w:rPr>
            </w:pPr>
            <w:r>
              <w:rPr>
                <w:rFonts w:cs="Arial;Times New Roman" w:ascii="Arial;Times New Roman" w:hAnsi="Arial;Times New Roman"/>
                <w:b/>
                <w:bCs/>
              </w:rPr>
              <w:t>Замена трубопроводов холодного и горячего водоснабжения многоквартирного жилого дома</w:t>
            </w:r>
          </w:p>
        </w:tc>
      </w:tr>
    </w:tbl>
    <w:p>
      <w:pPr>
        <w:pStyle w:val="Normal"/>
        <w:jc w:val="center"/>
        <w:rPr/>
      </w:pPr>
      <w:r>
        <w:rPr>
          <w:rFonts w:cs="Arial;Times New Roman" w:ascii="Arial;Times New Roman" w:hAnsi="Arial;Times New Roman"/>
          <w:i/>
          <w:iCs/>
          <w:sz w:val="20"/>
          <w:szCs w:val="20"/>
        </w:rPr>
        <w:t>(наименование конструктивного решения)</w:t>
      </w:r>
    </w:p>
    <w:p>
      <w:pPr>
        <w:pStyle w:val="Normal"/>
        <w:jc w:val="center"/>
        <w:rPr>
          <w:rFonts w:ascii="Arial;Times New Roman" w:hAnsi="Arial;Times New Roman" w:cs="Arial;Times New Roman"/>
          <w:i/>
          <w:i/>
          <w:iCs/>
          <w:sz w:val="20"/>
          <w:szCs w:val="20"/>
        </w:rPr>
      </w:pPr>
      <w:r>
        <w:rPr>
          <w:rFonts w:cs="Arial;Times New Roman" w:ascii="Arial;Times New Roman" w:hAnsi="Arial;Times New Roman"/>
          <w:i/>
          <w:iCs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68"/>
        <w:gridCol w:w="5953"/>
        <w:gridCol w:w="6087"/>
      </w:tblGrid>
      <w:tr>
        <w:trPr>
          <w:trHeight w:val="292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оставлен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Базисно-индексным</w:t>
            </w:r>
          </w:p>
        </w:tc>
        <w:tc>
          <w:tcPr>
            <w:tcW w:w="1204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етодом</w:t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снование:</w:t>
            </w:r>
          </w:p>
        </w:tc>
        <w:tc>
          <w:tcPr>
            <w:tcW w:w="82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Дефектная ведомость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jc w:val="center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(проектная и (или) техническая документация</w:t>
            </w:r>
          </w:p>
        </w:tc>
        <w:tc>
          <w:tcPr>
            <w:tcW w:w="608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rPr>
                <w:rFonts w:ascii="Arial;Times New Roman" w:hAnsi="Arial;Times New Roman" w:cs="Arial;Times New Roman"/>
                <w:sz w:val="16"/>
                <w:szCs w:val="16"/>
                <w:u w:val="single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</w:p>
    <w:tbl>
      <w:tblPr>
        <w:tblW w:w="154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"/>
        <w:gridCol w:w="2784"/>
        <w:gridCol w:w="900"/>
        <w:gridCol w:w="3760"/>
        <w:gridCol w:w="3800"/>
        <w:gridCol w:w="1080"/>
      </w:tblGrid>
      <w:tr>
        <w:trPr/>
        <w:tc>
          <w:tcPr>
            <w:tcW w:w="31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 xml:space="preserve">Составлен(а) в текущем уровне цен на </w:t>
            </w:r>
          </w:p>
        </w:tc>
        <w:tc>
          <w:tcPr>
            <w:tcW w:w="2784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ind w:right="-108" w:hanging="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  <w:t>Июль 2022 г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метная стоимость работ</w:t>
            </w: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4869.70 (242.7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/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редства на оплату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659.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в том числе: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b/>
                <w:bCs/>
                <w:sz w:val="16"/>
                <w:szCs w:val="16"/>
              </w:rPr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рабочих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5870.0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строитель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4869.70 (242.74)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Нормативные затраты труда машинистов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  <w:t>165.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b/>
                <w:b/>
                <w:bCs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чел.-ч.</w:t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монтажных рабо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оборудования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Расчетный измеритель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прочих затрат</w:t>
            </w:r>
          </w:p>
        </w:tc>
        <w:tc>
          <w:tcPr>
            <w:tcW w:w="349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jc w:val="right"/>
              <w:rPr>
                <w:rFonts w:ascii="Arial;Times New Roman" w:hAnsi="Arial;Times New Roman" w:eastAsia="Arial;Times New Roman" w:cs="Arial;Times New Roman"/>
                <w:sz w:val="16"/>
                <w:szCs w:val="16"/>
                <w:lang w:val="en-US" w:eastAsia="en-US"/>
              </w:rPr>
            </w:pPr>
            <w:r>
              <w:rPr>
                <w:rFonts w:eastAsia="Arial;Times New Roman" w:cs="Arial;Times New Roman" w:ascii="Arial;Times New Roman" w:hAnsi="Arial;Times New Roman"/>
                <w:sz w:val="16"/>
                <w:szCs w:val="16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т. руб.</w:t>
            </w:r>
          </w:p>
        </w:tc>
        <w:tc>
          <w:tcPr>
            <w:tcW w:w="376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  <w:t>конструктивного решения</w:t>
            </w:r>
          </w:p>
        </w:tc>
        <w:tc>
          <w:tcPr>
            <w:tcW w:w="380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jc w:val="right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tabs>
                <w:tab w:val="clear" w:pos="708"/>
                <w:tab w:val="center" w:pos="3402" w:leader="none"/>
                <w:tab w:val="right" w:pos="8306" w:leader="none"/>
              </w:tabs>
              <w:snapToGrid w:val="false"/>
              <w:spacing w:lineRule="exact" w:line="240"/>
              <w:rPr>
                <w:rFonts w:ascii="Arial;Times New Roman" w:hAnsi="Arial;Times New Roman" w:cs="Arial;Times New Roman"/>
                <w:sz w:val="16"/>
                <w:szCs w:val="16"/>
              </w:rPr>
            </w:pPr>
            <w:r>
              <w:rPr>
                <w:rFonts w:cs="Arial;Times New Roman" w:ascii="Arial;Times New Roman" w:hAnsi="Arial;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</w:r>
      <w:r>
        <w:br w:type="page"/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rPr>
          <w:rFonts w:ascii="Arial;Times New Roman" w:hAnsi="Arial;Times New Roman" w:cs="Arial;Times New Roman"/>
          <w:sz w:val="20"/>
          <w:szCs w:val="20"/>
          <w:lang w:val="en-US" w:eastAsia="en-US"/>
        </w:rPr>
      </w:pP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№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боснование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именование работ и затр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Единиц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личество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 стоимость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ндекс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метная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п.п.</w:t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измерения</w:t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базисном уровне цен (в текущем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стоимость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ровне цен (гр. 8) для ресурсов,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 текущем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1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30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отсутствующих в СНБ), руб.</w:t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уровне</w:t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 xml:space="preserve">     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е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 с учётом коэффициент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на единиц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коэффициент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всего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цен, руб.</w:t>
            </w:r>
          </w:p>
        </w:tc>
      </w:tr>
    </w:tbl>
    <w:p>
      <w:pPr>
        <w:pStyle w:val="Normal"/>
        <w:autoSpaceDE w:val="false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1150"/>
        <w:gridCol w:w="4655"/>
        <w:gridCol w:w="878"/>
        <w:gridCol w:w="1021"/>
        <w:gridCol w:w="1021"/>
        <w:gridCol w:w="1021"/>
        <w:gridCol w:w="1021"/>
        <w:gridCol w:w="1021"/>
        <w:gridCol w:w="1022"/>
        <w:gridCol w:w="1019"/>
        <w:gridCol w:w="1021"/>
      </w:tblGrid>
      <w:tr>
        <w:trPr>
          <w:tblHeader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</w:t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 Замена стояков холодного водоснабжения на (418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.8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4.8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71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366.6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8.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.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99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64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4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26,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335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2944,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179.1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9483.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25.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638.5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71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9793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132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376.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4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.7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.7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9.0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693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6367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20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334.0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73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7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.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9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17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40х6,7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0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.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6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26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40х20х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PP-R Дн.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4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104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40-4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4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40х3,7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096.66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3709,8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09539,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.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0.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.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544,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514,1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06155,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2766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7545.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936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9281.7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106.7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1018.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557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86455.5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94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596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0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65.7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0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9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446.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8.18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58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320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гольник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01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5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5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20х90 гр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3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чугун. оц.Ду 15 (1/2"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/>
            </w:pPr>
            <w:r>
              <w:rPr>
                <w:sz w:val="18"/>
                <w:szCs w:val="18"/>
                <w:lang w:val="en-US" w:eastAsia="en-US"/>
              </w:rPr>
              <w:t>217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73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9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9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6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26,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386,0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531892,9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21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038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45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26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215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599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60735.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1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8729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highlight w:val="yellow"/>
                <w:lang w:val="en-US" w:eastAsia="en-US"/>
              </w:rPr>
              <w:t>225956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76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333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67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36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95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498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506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30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454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47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402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1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290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225956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 Замена стояков горячего водоснабжения (418 кв.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1-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Разборка трубопроводов из водогазопроводных труб диаметром до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.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.1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0.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32.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517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2.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3.5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.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.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522.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509-9899)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ный мусор и масса возвратных материал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896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8.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уг отрезной  125х2,5х22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4.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6.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.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.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69,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177,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1583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36.0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5570.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: 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55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899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1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: Внутренние санитарно-технические работы: демонтаж и разбор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74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8228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2707.5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06711.1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32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.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.0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43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26.7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1070.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6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14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53.7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2.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9.4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29.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40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0564.2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364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напорная из полиэтилена </w:t>
            </w:r>
            <w:r>
              <w:rPr>
                <w:sz w:val="18"/>
                <w:szCs w:val="18"/>
                <w:lang w:val="en-US" w:eastAsia="en-US"/>
              </w:rPr>
              <w:t>PE</w:t>
            </w:r>
            <w:r>
              <w:rPr>
                <w:sz w:val="18"/>
                <w:szCs w:val="18"/>
              </w:rPr>
              <w:t xml:space="preserve"> 100 питьевая ПЭ10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>11, размером 32х3,0 мм (ГОСТ 18599-2001, ГОСТ Р 52134-2003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3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941.0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.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13042,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59211,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7,4 армир.стекловолокном белый Дн.32х4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3.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87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88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Тройник 32х20х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6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45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7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37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Угольник Дн.32х90г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755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32х1" в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6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896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уфта Дн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мут с резиновой прокладкой М8 (32-35) без комплект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0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70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.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инт-шуруп М8х1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1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1.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1.9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.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330,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439,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55490,4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2489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2079.8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5742.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53455.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995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831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8177.6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153778.2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 16-04-002-0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кладка трубопроводов водоснабжения из напорных полиэтиленовых труб наружным диаметром 20 мм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м трубопровод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.1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576.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94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7596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5.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93.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49.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.4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41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78.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72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79.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7-297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ПЭ 80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 11, наружный диаметр 20 мм (ГОСТ 18599-2001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 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8.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28.183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58,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.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-6320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sz w:val="18"/>
                <w:szCs w:val="18"/>
              </w:rPr>
              <w:t xml:space="preserve">Труба </w:t>
            </w:r>
            <w:r>
              <w:rPr>
                <w:sz w:val="18"/>
                <w:szCs w:val="18"/>
                <w:lang w:val="en-US" w:eastAsia="en-US"/>
              </w:rPr>
              <w:t>P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 w:eastAsia="en-US"/>
              </w:rPr>
              <w:t>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SDR</w:t>
            </w:r>
            <w:r>
              <w:rPr>
                <w:sz w:val="18"/>
                <w:szCs w:val="18"/>
              </w:rPr>
              <w:t xml:space="preserve">6 белый Дн.20х3,4 </w:t>
            </w:r>
            <w:r>
              <w:rPr>
                <w:sz w:val="18"/>
                <w:szCs w:val="18"/>
                <w:lang w:val="en-US" w:eastAsia="en-US"/>
              </w:rPr>
              <w:t>Py</w:t>
            </w:r>
            <w:r>
              <w:rPr>
                <w:sz w:val="18"/>
                <w:szCs w:val="18"/>
              </w:rPr>
              <w:t xml:space="preserve">.20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13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.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01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в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308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фта Дн.20х1/2 н.р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9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09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айс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ран шаровой полипропиленовый 20 м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шт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(П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1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81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0.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96.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80,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3602,4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99932,3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921.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8038.4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16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Р: 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9045.1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5626.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16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П: Сантехнические работ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68.6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3215.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7816.2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628774.6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ТЕРр 65-6-20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СНЯТИЕ И УСТАНОВКА ДЛЯ ПРОИЗВОДСТВА РАБОТ. </w:t>
            </w:r>
            <w:r>
              <w:rPr>
                <w:b/>
                <w:bCs/>
                <w:sz w:val="18"/>
                <w:szCs w:val="18"/>
                <w:lang w:val="en-US" w:eastAsia="en-US"/>
              </w:rPr>
              <w:t xml:space="preserve">Смена полотенцесушителей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0 приборов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4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center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02.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43.8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1706.3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1.9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0.8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.ч. О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.3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0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.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93.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471.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3.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.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3.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ЗТ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чел. ч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.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расценк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7908,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185,7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62867,1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ФОТ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086.9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2399.4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р/812-099.2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Р: 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060.8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3679.6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Пр/774-099.2 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: Внутренние санитарно-технические работы смена труб, санприборов, запорной арматуры и друго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034.7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4959.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позиции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1281.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341506.5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рямые затраты по разделу 2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10998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233077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129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589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0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97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.ч. зарплата машинист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3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19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4406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80004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ФОТ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28088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накладные расход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600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7966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сметная прибыль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574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3123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оборудовани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рочие затраты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разделу 2 (в базисно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9983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2330771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риальные ресурсы, отсутствующие в СНБ, оборудование,отсутствующие в СНБ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рямые затраты по смет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903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оплата труд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3058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5922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эксплуатация машин и механизмов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52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6657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lang w:val="en-US" w:eastAsia="en-US"/>
              </w:rPr>
              <w:t>материальные ресур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9201.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289985.6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перевоз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ФОТ (справочно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663155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накладные расход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231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64209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сметная прибы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1321.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65262.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Всего оборуд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 по смете (в базисном и текущем уровнях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739.3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869699.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в том числ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риальные ресурсы, отсутствующи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, отсутствующее в СНБ (в текущем уровне цен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ВСЕГ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903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3534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59033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счет НДС при упрощенной системе налогообложения: ( Стоимость материалов 214997.60 +  Компенсация НДС в накладных расходах (Н.Р. 1164209.00 * 0,1712) +  Компенсация НДС в сметной прибыли (С.П. 665262.00 * 0,15) +  Стоимость машин без зарплаты машинистов 4544.80) / 100 * 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3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highlight w:val="yellow"/>
                <w:lang w:val="en-US" w:eastAsia="en-US"/>
              </w:rPr>
              <w:t>27936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  <w:t>Итого по по смете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руб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4273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0" w:right="50" w:hanging="0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0" w:right="50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4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869</w:t>
            </w: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  <w:lang w:val="en-US" w:eastAsia="en-US"/>
              </w:rPr>
              <w:t>700</w:t>
            </w:r>
            <w:r>
              <w:rPr>
                <w:b/>
                <w:sz w:val="18"/>
                <w:szCs w:val="18"/>
              </w:rPr>
              <w:t>,0</w:t>
            </w:r>
          </w:p>
        </w:tc>
      </w:tr>
    </w:tbl>
    <w:p>
      <w:pPr>
        <w:pStyle w:val="Normal"/>
        <w:autoSpaceDE w:val="false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Составил: ___________________   /Орлова Е.В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  <w:t>Проверил: ___________________   /Александрова Р.А./</w:t>
      </w:r>
    </w:p>
    <w:p>
      <w:pPr>
        <w:pStyle w:val="Normal"/>
        <w:autoSpaceDE w:val="false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autoSpaceDE w:val="false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color w:val="000000"/>
      <w:sz w:val="24"/>
      <w:szCs w:val="24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i/>
      <w:iCs/>
      <w:color w:val="000000"/>
      <w:sz w:val="16"/>
      <w:szCs w:val="16"/>
    </w:rPr>
  </w:style>
  <w:style w:type="character" w:styleId="Style15">
    <w:name w:val="Нижний колонтитул Знак"/>
    <w:qFormat/>
    <w:rPr>
      <w:rFonts w:cs="Times New Roman;Times New Roman"/>
      <w:sz w:val="24"/>
      <w:szCs w:val="24"/>
      <w:lang w:val="en-US" w:eastAsia="en-US"/>
    </w:rPr>
  </w:style>
  <w:style w:type="character" w:styleId="PageNumber">
    <w:name w:val="Page Number"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2:30:00Z</dcterms:created>
  <dc:creator>devel</dc:creator>
  <dc:description/>
  <dc:language>en-US</dc:language>
  <cp:lastModifiedBy>Владимир Шуравин</cp:lastModifiedBy>
  <dcterms:modified xsi:type="dcterms:W3CDTF">2023-02-07T12:30:00Z</dcterms:modified>
  <cp:revision>2</cp:revision>
  <dc:subject/>
  <dc:title>__________________________________________________________________________________________________________________________________</dc:title>
</cp:coreProperties>
</file>